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临床试验伦理委员会成员名单</w:t>
      </w:r>
    </w:p>
    <w:tbl>
      <w:tblPr>
        <w:tblW w:w="11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692"/>
        <w:gridCol w:w="874"/>
        <w:gridCol w:w="3451"/>
        <w:gridCol w:w="2175"/>
        <w:gridCol w:w="1539"/>
      </w:tblGrid>
      <w:tr>
        <w:trPr>
          <w:tblHeader w:val="true"/>
          <w:trHeight w:val="5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伦理会任职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bookmarkStart w:id="0" w:name="_Hlk337537837"/>
            <w:bookmarkEnd w:id="0"/>
            <w:r>
              <w:rPr>
                <w:rFonts w:ascii="宋体" w:hAnsi="宋体" w:cs="宋体"/>
                <w:bCs/>
                <w:szCs w:val="21"/>
              </w:rPr>
              <w:t>周卫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江门市中心医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Cs w:val="21"/>
              </w:rPr>
              <w:t>副院长</w:t>
            </w:r>
            <w:r>
              <w:rPr>
                <w:rFonts w:cs="宋体" w:ascii="宋体" w:hAnsi="宋体"/>
                <w:bCs/>
                <w:kern w:val="2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2"/>
                <w:szCs w:val="21"/>
              </w:rPr>
              <w:t>副主任医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Cs w:val="21"/>
              </w:rPr>
              <w:t>医院管理、临床医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任委员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郭林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江门市中心医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社会工作师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Cs w:val="21"/>
              </w:rPr>
              <w:t>卫生事业管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副主任委员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陈玉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江门市中心医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女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护理部主任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主任护师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Cs w:val="21"/>
              </w:rPr>
              <w:t>医院管理、护理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委员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方振香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江门市中心医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女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妇委主任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副主任护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Cs w:val="21"/>
              </w:rPr>
              <w:t>护理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委员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陈俊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江门市中心医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机构办主任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副主任药师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Cs w:val="21"/>
              </w:rPr>
              <w:t>临床医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委员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钟建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江门市中心医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神经内科主任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主任医师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Cs w:val="21"/>
              </w:rPr>
              <w:t>临床医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委员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薛忠林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江门市中心医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男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科教科副科长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副主任医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Cs w:val="21"/>
              </w:rPr>
              <w:t>临床医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委员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谭丽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江门市中心医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女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药学部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主任药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Cs w:val="21"/>
              </w:rPr>
              <w:t>药</w:t>
            </w:r>
            <w:r>
              <w:rPr>
                <w:rFonts w:ascii="宋体" w:hAnsi="宋体" w:cs="宋体"/>
                <w:bCs/>
                <w:szCs w:val="21"/>
              </w:rPr>
              <w:t>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委员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李瑞宝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江门市中心医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女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客服中心副主任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副主任药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Cs w:val="21"/>
              </w:rPr>
              <w:t>药</w:t>
            </w:r>
            <w:r>
              <w:rPr>
                <w:rFonts w:ascii="宋体" w:hAnsi="宋体" w:cs="宋体"/>
                <w:bCs/>
                <w:szCs w:val="21"/>
              </w:rPr>
              <w:t>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委员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黄胜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江门市中心医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检验科主任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主任技师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Cs w:val="21"/>
              </w:rPr>
              <w:t>医学检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委员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张  鑫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江门市中心医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医学研究中心副主任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副研究员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Cs w:val="21"/>
              </w:rPr>
              <w:t>医学检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委员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肖  林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江门市中心医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肿瘤科副主任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副主任医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临床医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委员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李晓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江门市中心医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乳腺科主任助理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副主任医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临床医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委员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郑洋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广东法匠律师事务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女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律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法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委员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李  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江门职业技术学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伦理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委员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冯华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江门海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群众代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化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委员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邓宁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五邑大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社会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委员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祝秀霞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丰乐社区党群服务中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女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群众代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国际经济与贸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委员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余惠雯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广东法匠律师事务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女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律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法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委员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陈秀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江门市中心医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女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医务部职员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卫生事业管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秘书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701" w:footer="992" w:bottom="1701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" w:hAnsi="宋体" w:cs="宋体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43:00Z</dcterms:created>
  <dc:creator>Administrator</dc:creator>
  <dc:description/>
  <dc:language>en-US</dc:language>
  <cp:lastModifiedBy>林</cp:lastModifiedBy>
  <cp:lastPrinted>2019-12-05T14:27:00Z</cp:lastPrinted>
  <dcterms:modified xsi:type="dcterms:W3CDTF">2023-12-04T01:2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E72CAF74647359ADD002801CD725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