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办者保证所提供资料真实性的声明</w:t>
      </w:r>
    </w:p>
    <w:p>
      <w:pPr>
        <w:pStyle w:val="Normal"/>
        <w:spacing w:lineRule="exact" w:line="58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江门市中心医院药物临床试验机构：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我公司声明：此次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临床</w:t>
      </w:r>
      <w:r>
        <w:rPr>
          <w:sz w:val="28"/>
        </w:rPr>
        <w:t>试验项目，我公司所提供给医院药物临床试验机构审查的资料均真实有效、有据可查，符合相关法规、规范的要求，如有虚假，我公司愿负相应的法律责任，并承担由此产生的一切后果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特此声明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申办方</w:t>
      </w:r>
      <w:r>
        <w:rPr>
          <w:sz w:val="28"/>
        </w:rPr>
        <w:t>(</w:t>
      </w:r>
      <w:r>
        <w:rPr>
          <w:sz w:val="28"/>
        </w:rPr>
        <w:t>盖章）：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02:00Z</dcterms:created>
  <dc:creator>HAWK</dc:creator>
  <dc:description/>
  <cp:keywords/>
  <dc:language>en-US</dc:language>
  <cp:lastModifiedBy>YXB</cp:lastModifiedBy>
  <cp:lastPrinted>2018-06-25T17:10:00Z</cp:lastPrinted>
  <dcterms:modified xsi:type="dcterms:W3CDTF">2020-03-25T07:52:00Z</dcterms:modified>
  <cp:revision>3</cp:revision>
  <dc:subject/>
  <dc:title>申报材料真实性自我保证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