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资料归档明细</w:t>
      </w:r>
      <w:r>
        <w:rPr>
          <w:b/>
          <w:color w:val="FF0000"/>
          <w:sz w:val="28"/>
          <w:szCs w:val="28"/>
        </w:rPr>
        <w:t>（非必须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3"/>
        <w:gridCol w:w="1942"/>
        <w:gridCol w:w="2842"/>
      </w:tblGrid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方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验器械名称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科室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：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员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始日期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束日期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6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 件 目 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、如需要对主文件夹里某份文件进行详细说明的</w:t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二、如需要对受试者文件夹的文件进行详细说明的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9:00Z</dcterms:created>
  <dc:creator>曹婉雯</dc:creator>
  <dc:description/>
  <cp:keywords/>
  <dc:language>en-US</dc:language>
  <cp:lastModifiedBy>ZXYY1</cp:lastModifiedBy>
  <dcterms:modified xsi:type="dcterms:W3CDTF">2022-05-31T07:32:00Z</dcterms:modified>
  <cp:revision>4</cp:revision>
  <dc:subject/>
  <dc:title>资料归档清单</dc:title>
</cp:coreProperties>
</file>