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江门市中心医院新进人</w:t>
      </w:r>
      <w:r>
        <w:rPr/>
        <w:t>员政治面貌信息采集表</w:t>
      </w:r>
    </w:p>
    <w:tbl>
      <w:tblPr>
        <w:tblW w:w="98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95"/>
        <w:gridCol w:w="1352"/>
        <w:gridCol w:w="339"/>
        <w:gridCol w:w="1555"/>
        <w:gridCol w:w="1253"/>
        <w:gridCol w:w="233"/>
        <w:gridCol w:w="1772"/>
      </w:tblGrid>
      <w:tr>
        <w:trPr>
          <w:trHeight w:val="6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共党员   □中共预备党员   □共青团员   □群众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民主党派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）    □无党派人士</w:t>
            </w:r>
          </w:p>
        </w:tc>
      </w:tr>
      <w:tr>
        <w:trPr>
          <w:trHeight w:val="12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科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性质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医   □技   □护   □行政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规培生    □培训生    □其他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</w:p>
        </w:tc>
      </w:tr>
      <w:tr>
        <w:trPr>
          <w:trHeight w:val="12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非中共党员或中共预备党员的，请填写以下信息：</w:t>
            </w:r>
          </w:p>
        </w:tc>
      </w:tr>
      <w:tr>
        <w:trPr>
          <w:trHeight w:val="643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有递交入党申请书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>
          <w:trHeight w:val="643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列为入党积极分子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>
          <w:trHeight w:val="643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确定为发展对象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>
          <w:trHeight w:val="643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行过党校学习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>
          <w:trHeight w:val="643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校学习时间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39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承诺以上填写的内容均真实和有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名：             填表日期：（填报到日期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求用钢笔或黑色签字笔填写，字迹端正、清楚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内栏目没有内容填写时，应注明“无”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6-26T10:30:00Z</cp:lastPrinted>
  <dcterms:modified xsi:type="dcterms:W3CDTF">2018-06-26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