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58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江门市中心医院皮肤科医疗美容培训基地理论课程安排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（共计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55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学时）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30"/>
          <w:szCs w:val="32"/>
        </w:rPr>
      </w:pPr>
      <w:r>
        <w:rPr>
          <w:rFonts w:eastAsia="黑体" w:cs="宋体" w:ascii="宋体" w:hAnsi="宋体"/>
          <w:b/>
          <w:bCs/>
          <w:sz w:val="30"/>
          <w:szCs w:val="32"/>
        </w:rPr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900"/>
        <w:gridCol w:w="765"/>
        <w:gridCol w:w="690"/>
        <w:gridCol w:w="913"/>
      </w:tblGrid>
      <w:tr>
        <w:trPr/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美容皮肤科基础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节 皮肤美容相关的组织结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表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真皮及皮下组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皮肤附属器（汗腺、毛发、甲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皮肤血管、淋巴管丛、皮肤神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节 皮肤美容相关的生理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皮肤的物质代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皮肤的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皮肤屏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皮肤的光生物学特性和光老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皮肤的类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六、黑素代谢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皮肤的保健和护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毛发的保健与美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美容皮肤科学与社会心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节 诊断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斑贴试验、皮内试验、光斑贴试验、乳酸试验，</w:t>
            </w:r>
            <w:r>
              <w:rPr>
                <w:rFonts w:cs="宋体" w:ascii="宋体" w:hAnsi="宋体"/>
                <w:szCs w:val="21"/>
              </w:rPr>
              <w:t>wood</w:t>
            </w:r>
            <w:r>
              <w:rPr>
                <w:rFonts w:ascii="宋体" w:hAnsi="宋体" w:cs="宋体"/>
                <w:szCs w:val="21"/>
              </w:rPr>
              <w:t>灯、皮肤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、皮肤镜、</w:t>
            </w:r>
            <w:r>
              <w:rPr>
                <w:rFonts w:cs="宋体" w:ascii="宋体" w:hAnsi="宋体"/>
                <w:szCs w:val="21"/>
              </w:rPr>
              <w:t>Visia</w:t>
            </w:r>
            <w:r>
              <w:rPr>
                <w:rFonts w:ascii="宋体" w:hAnsi="宋体" w:cs="宋体"/>
                <w:szCs w:val="21"/>
              </w:rPr>
              <w:t>、皮肤生理学参数检测（包括角质层含水量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皮脂、</w:t>
            </w:r>
            <w:r>
              <w:rPr>
                <w:rFonts w:cs="宋体" w:ascii="宋体" w:hAnsi="宋体"/>
                <w:szCs w:val="21"/>
              </w:rPr>
              <w:t>TEWL(</w:t>
            </w:r>
            <w:r>
              <w:rPr>
                <w:rFonts w:ascii="宋体" w:hAnsi="宋体" w:cs="宋体"/>
                <w:szCs w:val="21"/>
              </w:rPr>
              <w:t>透皮失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角质层细胞取材与分析等）、组织病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节 常用药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用药（主要涉及与皮肤医疗美容相关的药物）、局部用药（包括外用药剂型、功效及用药原则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损容性皮肤病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节 色素相关损容性皮肤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黄褐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太田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颧部褐青色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雀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黑子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黑变病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炎证后色素沉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面颈部红斑毛囊黑变病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咖啡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白癜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白色糠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无色素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贫血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、色素性毛囊表皮痣（</w:t>
            </w:r>
            <w:r>
              <w:rPr>
                <w:rFonts w:cs="宋体" w:ascii="宋体" w:hAnsi="宋体"/>
                <w:szCs w:val="21"/>
              </w:rPr>
              <w:t>Beckle</w:t>
            </w:r>
            <w:r>
              <w:rPr>
                <w:rFonts w:ascii="宋体" w:hAnsi="宋体" w:cs="宋体"/>
                <w:szCs w:val="21"/>
              </w:rPr>
              <w:t>痣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、雀斑样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家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节 血管相关损容性皮肤病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鲜红斑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草莓状血管瘤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海绵状血管瘤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毛细血管扩张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蜘蛛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化脓性肉芽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樱桃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血管角皮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晓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七节 附属器相关的损容性皮肤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皮脂腺相关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痤疮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玫瑰痤疮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皮脂腺痣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脂溢性皮炎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毛发相关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斑秃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雄激素性秃发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它秃发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多毛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指甲相关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甲真菌病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常见的非真菌性甲病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汗腺相关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汗管瘤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汗孔角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八节 免疫相关的损容性皮肤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化妆品皮肤病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激素依赖性皮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接触性皮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口周皮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固定性药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盘状红斑狼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颜面再发性皮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颜面播散性粟粒性狼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九节 感染相关的损容性皮肤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毛囊炎及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面部体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单纯疱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带状疱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扁平疣、寻常疣及丝状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晓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节 光线相关的损容性皮肤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多形日光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慢性光化性皮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日晒伤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日光角化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晓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一节 增生性损容性皮肤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色素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脂溢性角化病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粟丘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汗管瘤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毛发上皮瘤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睑黄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光线性角化病及光线性唇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基底细胞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鳞状细胞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恶性雀斑样痣及黑素瘤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结节硬化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二节 瘢痕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概念及发病机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分类及临床表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诊断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家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皮肤美容技术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三节 美容皮肤外科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皮肤外科基本配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皮肤外科学的概念及基础知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皮肤外科常用技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常见皮肤外科手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皮肤肿物切除（美容目的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拔甲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刮除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腋臭手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足病修治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鼻赘型玫瑰痤疮切割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自体表皮移植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毛发移植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酒窝成形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、多汗症治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、皮肤磨削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、白癜风治疗术（吸疱移植，相关细胞移植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四节 光疗及美容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激光美容技术（包括调</w:t>
            </w:r>
            <w:r>
              <w:rPr>
                <w:rFonts w:cs="宋体" w:ascii="宋体" w:hAnsi="宋体"/>
                <w:szCs w:val="21"/>
              </w:rPr>
              <w:t xml:space="preserve">Q </w:t>
            </w:r>
            <w:r>
              <w:rPr>
                <w:rFonts w:ascii="宋体" w:hAnsi="宋体" w:cs="宋体"/>
                <w:szCs w:val="21"/>
              </w:rPr>
              <w:t>激光、</w:t>
            </w:r>
            <w:r>
              <w:rPr>
                <w:rFonts w:cs="宋体" w:ascii="宋体" w:hAnsi="宋体"/>
                <w:szCs w:val="21"/>
              </w:rPr>
              <w:t>CO2</w:t>
            </w:r>
            <w:r>
              <w:rPr>
                <w:rFonts w:ascii="宋体" w:hAnsi="宋体" w:cs="宋体"/>
                <w:szCs w:val="21"/>
              </w:rPr>
              <w:t>激光、半导体激光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强脉冲光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（红、蓝、黄光）美容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紫外光治疗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光动力美容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光动力治疗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准分子光治疗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五节 射频美容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射频透热技术（美容嫩肤、塑性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射频消融技术（美容溶脂、切割、凝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家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六节 促皮渗透与超声美容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超声导入技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超声透热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家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七节 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疗治疗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冷冻治疗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微波治疗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微针治疗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粉刺挤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晓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八节 化学美容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剥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晓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九节 注射与抽吸美容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肉毒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填充注射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局部封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脂肪抽吸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硬化剂注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家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十节 美容文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文饰技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袪文饰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家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护肤品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十一节 护肤品概念和基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护肤品概念及特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护肤品的成分及分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护肤品的吸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十二节 护肤品的选择和应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护肤品功效评价原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护肤品选择和使用原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十三节 面膜美容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面膜的概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面膜的分类、作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面膜适应证、禁忌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美容皮肤科学进展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十四节 再生医学和干细胞美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生医学和干细胞美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家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十五节 面部皮肤年轻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部皮肤年轻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晓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left="2880" w:hanging="288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420370</wp:posOffset>
            </wp:positionV>
            <wp:extent cx="5276850" cy="251206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2665730</wp:posOffset>
            </wp:positionV>
            <wp:extent cx="5275580" cy="144843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2495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5580" cy="4032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sz w:val="72"/>
          <w:szCs w:val="72"/>
        </w:rPr>
      </w:pPr>
      <w:r>
        <w:rPr>
          <w:rFonts w:eastAsia="华文行楷" w:cs="仿宋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江门市中心医院</w:t>
      </w:r>
    </w:p>
    <w:p>
      <w:pPr>
        <w:pStyle w:val="Normal"/>
        <w:jc w:val="center"/>
        <w:rPr>
          <w:rFonts w:ascii="方正小标宋简体" w:hAnsi="方正小标宋简体" w:eastAsia="隶书"/>
          <w:b/>
          <w:b/>
          <w:sz w:val="48"/>
          <w:szCs w:val="72"/>
        </w:rPr>
      </w:pPr>
      <w:r>
        <w:rPr>
          <w:rFonts w:eastAsia="隶书" w:ascii="方正小标宋简体" w:hAnsi="方正小标宋简体"/>
          <w:b/>
          <w:sz w:val="48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皮肤科医疗美容培训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报名表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技 术 名 称</w:t>
      </w:r>
      <w:r>
        <w:rPr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姓       名</w:t>
      </w:r>
      <w:r>
        <w:rPr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</w:rPr>
        <w:t>选 送 单 位</w:t>
      </w:r>
      <w:r>
        <w:rPr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华文仿宋" w:eastAsia="仿宋_GB2312"/>
          <w:b/>
          <w:sz w:val="32"/>
        </w:rPr>
        <w:t>联 系 电 话</w:t>
      </w:r>
      <w:r>
        <w:rPr>
          <w:b/>
        </w:rPr>
        <w:t>________________________________________________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江门市中心医院医务部制</w:t>
      </w:r>
    </w:p>
    <w:p>
      <w:pPr>
        <w:pStyle w:val="Normal"/>
        <w:spacing w:lineRule="auto" w:line="480"/>
        <w:jc w:val="center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  <w:t>2022</w:t>
      </w:r>
      <w:r>
        <w:rPr>
          <w:rFonts w:ascii="宋体" w:hAnsi="宋体" w:cs="Tahoma"/>
          <w:b/>
          <w:sz w:val="28"/>
          <w:szCs w:val="28"/>
        </w:rPr>
        <w:t>年</w:t>
      </w:r>
    </w:p>
    <w:p>
      <w:pPr>
        <w:pStyle w:val="Normal"/>
        <w:spacing w:lineRule="auto" w:line="480"/>
        <w:jc w:val="center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tbl>
      <w:tblPr>
        <w:tblW w:w="89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"/>
        <w:gridCol w:w="412"/>
        <w:gridCol w:w="137"/>
        <w:gridCol w:w="641"/>
        <w:gridCol w:w="501"/>
        <w:gridCol w:w="87"/>
        <w:gridCol w:w="715"/>
        <w:gridCol w:w="371"/>
        <w:gridCol w:w="1304"/>
        <w:gridCol w:w="282"/>
        <w:gridCol w:w="851"/>
        <w:gridCol w:w="1188"/>
        <w:gridCol w:w="1707"/>
      </w:tblGrid>
      <w:tr>
        <w:trPr>
          <w:trHeight w:val="547" w:hRule="exac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47" w:hRule="exac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培训技术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个月</w:t>
            </w:r>
          </w:p>
        </w:tc>
      </w:tr>
      <w:tr>
        <w:trPr>
          <w:trHeight w:val="429" w:hRule="atLeast"/>
          <w:cantSplit w:val="true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30" w:leader="none"/>
              </w:tabs>
              <w:rPr/>
            </w:pPr>
            <w:r>
              <w:rPr/>
              <w:t>医师</w:t>
            </w:r>
            <w:r>
              <w:rPr/>
              <w:t>/</w:t>
            </w:r>
            <w:r>
              <w:rPr/>
              <w:t>护士资格证书编号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地址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以邮件发送培训报到通知书，</w:t>
            </w:r>
          </w:p>
          <w:p>
            <w:pPr>
              <w:pStyle w:val="Normal"/>
              <w:jc w:val="center"/>
              <w:rPr/>
            </w:pPr>
            <w:r>
              <w:rPr/>
              <w:t>请正确填写</w:t>
            </w:r>
          </w:p>
        </w:tc>
      </w:tr>
      <w:tr>
        <w:trPr>
          <w:trHeight w:val="3514" w:hRule="exac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firstLine="840"/>
              <w:jc w:val="both"/>
              <w:rPr/>
            </w:pPr>
            <w:r>
              <w:rPr/>
              <w:t>主要学习工作简历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exac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本人专业水平与培训需求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申请者签名</w:t>
            </w:r>
            <w:r>
              <w:rPr/>
              <w:t>___________________</w:t>
            </w:r>
          </w:p>
        </w:tc>
      </w:tr>
      <w:tr>
        <w:trPr>
          <w:trHeight w:val="4683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负责人签字：</w:t>
            </w:r>
            <w:r>
              <w:rPr/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41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培训基地意见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  <w:r>
              <w:rPr/>
              <w:t>基地负责人签名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/>
              <w:t>日期：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41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接收单位审核意见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/>
              <w:t>培训管理办公室（医务部代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b/>
          <w:szCs w:val="21"/>
        </w:rPr>
        <w:t>为保证培训质量，此表须由选送人员主管部门签署意见加盖单位公章，并附申请人医师资格证、执业证、职称证等相关证书复印件，注明“原件已审”，证书不全者将无法办理培训登记。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日期 Char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10:00Z</dcterms:created>
  <dc:creator>test</dc:creator>
  <dc:description/>
  <dc:language>en-US</dc:language>
  <cp:lastModifiedBy>lsy</cp:lastModifiedBy>
  <dcterms:modified xsi:type="dcterms:W3CDTF">2022-10-25T02:4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B7BDEFC5341509F6D8E85DF573F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