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参数要求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拖二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监护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仪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适宜于氧舱内使用，同时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一机拥有六参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至少包含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心电、血压、呼吸、血氧、脉率、体温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，采用彩色液晶触摸屏，清晰显示波形、测量值、时间、报警状态等信息。可自动屏保，也可常亮监护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传输方式：无线实时同步传输，快速部署网络，无须穿舱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即可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安装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移动监护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可于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舱内任意位置开展监护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心电参数：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导    联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I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II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III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aVR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aVF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aVL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V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输入阻抗：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0M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频率特性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0.5Hz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40Hz(-3dB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共模抑制比：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70dB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监测范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30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分，允差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±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呼吸参数：监测范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6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分，允差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±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分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血压参数：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.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测量模式：手动、自动、连续；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.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监测范围：收缩压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mmHg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，舒张压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mmHg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，允差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±5mmHg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.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静态测量范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.0kPa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0kPa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.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具有过压保护、断电保护、充气时间保护功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血氧参数：监测范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70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00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，允差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±2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脉率参数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通过血氧饱和度可测量脉率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监测范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5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分，允差：</w:t>
      </w:r>
      <w:r>
        <w:rPr>
          <w:rFonts w:ascii="Symbol" w:hAnsi="Symbol" w:cs="Symbol" w:eastAsia="Symbol"/>
          <w:b w:val="false"/>
          <w:bCs w:val="false"/>
          <w:color w:val="000000"/>
          <w:sz w:val="24"/>
          <w:szCs w:val="24"/>
          <w:lang w:eastAsia="zh-CN"/>
        </w:rPr>
        <w:t>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分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体温参数：监测范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42℃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，误差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±0.1℃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报警参数：具有声光双重报警功能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监护仪可在三倍大气压环境条件下正常运行（提供产品注册证或第三方机构检测报告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数据通信：无线传输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电源：内部电源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DC3.7V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电池电量：</w:t>
      </w:r>
      <w:r>
        <w:rPr>
          <w:rFonts w:ascii="Symbol" w:hAnsi="Symbol" w:cs="Symbol" w:eastAsia="Symbol"/>
          <w:b w:val="false"/>
          <w:bCs w:val="false"/>
          <w:color w:val="000000"/>
          <w:sz w:val="24"/>
          <w:szCs w:val="24"/>
          <w:lang w:eastAsia="zh-CN"/>
        </w:rPr>
        <w:t>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000mAh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，不间断实时监护</w:t>
      </w:r>
      <w:r>
        <w:rPr>
          <w:rFonts w:ascii="Symbol" w:hAnsi="Symbol" w:cs="Symbol" w:eastAsia="Symbol"/>
          <w:b w:val="false"/>
          <w:bCs w:val="false"/>
          <w:color w:val="000000"/>
          <w:sz w:val="24"/>
          <w:szCs w:val="24"/>
          <w:lang w:eastAsia="zh-CN"/>
        </w:rPr>
        <w:t>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小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中央监护系统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软件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.1</w:t>
      </w:r>
      <w:r>
        <w:rPr>
          <w:rFonts w:ascii="宋体" w:hAnsi="宋体" w:cs="宋体" w:eastAsia="宋体"/>
          <w:color w:val="000000"/>
          <w:sz w:val="24"/>
          <w:szCs w:val="24"/>
        </w:rPr>
        <w:t>支持一屏多窗口同步监测多病人数据，监测床位数可选择，重点病人单窗口重点监护，窗口之间可互换；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监护仪和中央监护系统双显示：监测数据无线实时传输至舱外中央监护系统，舱内陪舱人员可在监护仪上进行观测，舱内外同步开展监测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.3</w:t>
      </w:r>
      <w:r>
        <w:rPr>
          <w:rFonts w:ascii="宋体" w:hAnsi="宋体" w:cs="宋体" w:eastAsia="宋体"/>
          <w:color w:val="000000"/>
          <w:sz w:val="24"/>
          <w:szCs w:val="24"/>
        </w:rPr>
        <w:t>监测报警及阈值设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具有电极、血氧探头指夹脱落、电池电量不足等报警功能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.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具有监</w:t>
      </w:r>
      <w:r>
        <w:rPr>
          <w:rFonts w:ascii="宋体" w:hAnsi="宋体" w:cs="宋体" w:eastAsia="宋体"/>
          <w:color w:val="000000"/>
          <w:sz w:val="24"/>
          <w:szCs w:val="24"/>
        </w:rPr>
        <w:t>测数据存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统计，监测波形、报警事件、参数趋势图回放功能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.5</w:t>
      </w:r>
      <w:r>
        <w:rPr>
          <w:rFonts w:ascii="宋体" w:hAnsi="宋体" w:cs="宋体" w:eastAsia="宋体"/>
          <w:color w:val="000000"/>
          <w:sz w:val="24"/>
          <w:szCs w:val="24"/>
        </w:rPr>
        <w:t>病人设备信息管理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病人信息录入、编辑、搜索等功能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支持远程控制测量无创血压；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.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具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I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算法，监测心电数据更精准（提供相关专利证书）；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.8</w:t>
      </w:r>
      <w:r>
        <w:rPr>
          <w:rFonts w:ascii="宋体" w:hAnsi="宋体" w:cs="宋体" w:eastAsia="宋体"/>
          <w:color w:val="000000"/>
          <w:sz w:val="24"/>
          <w:szCs w:val="24"/>
        </w:rPr>
        <w:t>监测报告生成打印；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.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中央监护系统与多参数监护仪为同一厂家品牌（提供产品注册证或计算机软件著作权）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14:00Z</dcterms:created>
  <dc:creator>踏雪寻芳</dc:creator>
  <dc:description/>
  <dc:language>en-US</dc:language>
  <cp:lastModifiedBy>chan</cp:lastModifiedBy>
  <cp:lastPrinted>2024-05-15T09:22:00Z</cp:lastPrinted>
  <dcterms:modified xsi:type="dcterms:W3CDTF">2024-11-27T04:1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ED9131C12455E9F157A8DF4AD98DA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